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7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Cabrera Subdivision Modification (18-24)                                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20 &amp; 522 Fostertown Road</w:t>
        <w:tab/>
        <w:t xml:space="preserve">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Section 17, Block 2, Lot 31.2 &amp; 31.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Zone:    AR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p:     Talcott Engineering/Charles Brown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1 Gardnertown Road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Newburgh, NY 12550</w:t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North Plank Rd. LLC Subdivision (19-01)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785, 1787 &amp; 1789 North Plank Rd.                                              SUBDIVISION &amp; LOT LINE</w:t>
        <w:tab/>
        <w:t xml:space="preserve">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Section 14, Block 1, Lot 4.11, 82.1 &amp; 83.2                                                  SITE PLAN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Zone:    R-2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Rep:     Margaret M. Hillriegel, L.S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372 Oregon Trail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Pine Bush, NY 12566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Chadwick Woods (19-02)           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74 S. Route 300                                                                               5 LOT  SUBDIVISION</w:t>
        <w:tab/>
        <w:t xml:space="preserve">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Section 14, Block 1, Lot 5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Zone:    RR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/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Rep:     Talcott Engineering/Charles Brown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1 Gardnertown Road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February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608" w:right="-180" w:hanging="9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ozo Properties (16-11)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SITE PLA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6 North Plank Rd.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Section 34, Block 2, Lot 5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02" w:leader="none"/>
                <w:tab w:val="left" w:pos="2052" w:leader="none"/>
                <w:tab w:val="left" w:pos="2160" w:leader="none"/>
              </w:tabs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Zone:   B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  <w:tab w:val="left" w:pos="1152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Rep:     Talcott Engineering Design PLLC/Charlie Brow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  <w:tab w:val="left" w:pos="1602" w:leader="none"/>
                <w:tab w:val="left" w:pos="2052" w:leader="none"/>
                <w:tab w:val="left" w:pos="2160" w:leader="none"/>
              </w:tabs>
              <w:ind w:left="1080" w:hanging="10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Gardnertown Road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  <w:tab w:val="left" w:pos="1602" w:leader="none"/>
                <w:tab w:val="left" w:pos="2052" w:leader="none"/>
                <w:tab w:val="left" w:pos="2160" w:leader="none"/>
              </w:tabs>
              <w:ind w:left="1080" w:hanging="10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 12550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  <w:tab w:val="left" w:pos="7656" w:leader="none"/>
              </w:tabs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608" w:right="-180" w:hanging="9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 Club (18-12)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SITE PLAN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  <w:tab w:val="left" w:pos="7656" w:leader="none"/>
              </w:tabs>
              <w:ind w:left="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Rt. 300 &amp; Jeanne Dr.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Section 39, Block 1, Lot 1 &amp;2.1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Zone:   R-3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Rep:      Engineering &amp; Surveying Propertie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1 Clinton St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ntgomery, NY 12549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608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608" w:right="-180" w:hanging="9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Old Balmville Road (18-18)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MENDED SITE PLA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 Old Balmville Road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7584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Section 84, Block 5, Lot 26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Zone:   04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Rep:     Pitingaro &amp; Doetsch Consulting Engineers, PC/Jason Pitingaro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15 Industrial Drive, Suite 2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Middletown, NY 1094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ckinson (18-22) </w:t>
            </w:r>
            <w:r>
              <w:rPr>
                <w:rFonts w:cs="Arial" w:ascii="Arial" w:hAnsi="Arial"/>
                <w:bCs/>
              </w:rPr>
              <w:t xml:space="preserve">Open Development Agreement Discussion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February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8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6:00Z</dcterms:created>
  <dc:creator>jody reggero</dc:creator>
  <dc:description/>
  <cp:keywords/>
  <dc:language>en-US</dc:language>
  <cp:lastModifiedBy>Patrick Hines</cp:lastModifiedBy>
  <cp:lastPrinted>2018-12-26T10:21:00Z</cp:lastPrinted>
  <dcterms:modified xsi:type="dcterms:W3CDTF">2019-02-07T15:36:00Z</dcterms:modified>
  <cp:revision>2</cp:revision>
  <dc:subject/>
  <dc:title> </dc:title>
</cp:coreProperties>
</file>